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15" w:leader="none"/>
        </w:tabs>
        <w:ind w:left="0" w:right="-2910" w:hanging="0"/>
        <w:rPr>
          <w:sz w:val="20"/>
          <w:szCs w:val="20"/>
        </w:rPr>
      </w:pPr>
      <w:r>
        <w:rPr>
          <w:sz w:val="20"/>
          <w:szCs w:val="20"/>
        </w:rPr>
        <w:t xml:space="preserve">Nom                                            Prénom                                                    Adresse email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30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/ Le rôle des constitua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85" w:leader="none"/>
          <w:tab w:val="left" w:pos="6000" w:leader="none"/>
          <w:tab w:val="left" w:pos="6525" w:leader="none"/>
          <w:tab w:val="left" w:pos="7230" w:leader="none"/>
          <w:tab w:val="left" w:pos="724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_ Quel âge doivent avoir les postulants 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oins 16 ?</w:t>
              <w:tab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oins 18 ?</w:t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oins 21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oins 30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_ Qui peut être postulant 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'importe qui ?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'importe qui sauf les étranger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'importe qui sauf les condamné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'importe qui sauf les élu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'importe qui sauf n'importe qui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_ Les modalités d'élect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s au suffrage universel direct ?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s au suffrage représentatif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és au sort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gné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4_ Le statut des postulants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nt-ils rémunérés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nt-ils défrayés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nt-ils bénévoles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/ La formation de l'Assemblée Constitu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_ Le nombre de volontaires accepté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_ Le nombre de constituant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r commune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r département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r région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_ Le mode de formation de cette Assemblé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le nombre de candidats atteint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une date déterminée à l'avance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onction des candidatures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/ Le fonctionnement de l'Assemblée Constitu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_ Déterminer la durée du processus constituant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is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n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ant qu'il est nécessaire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_ Définir les modalités de réunion de l'Assemblé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a)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ois par semaine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ois par mois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 (préciser) 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internet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un lieu fixe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_ Définir l'organisation du travail de l'Assemblé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groupes travaillant par sujet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groupes travaillant par zone géographique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un travaillant sur un point précis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un travaillant à tout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_ Etablir le cahier des charges à remplir par l'Assemblé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ndre à partir du « squelette » de la Constitution actuelle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une nouvelle Constitution de zéro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aser sur la déclaration universelle des droits de l'homme et du citoyen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nder d'abord un nouveau texte fondateur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/ Le contrôle des travaux de l'Assemblée par le peup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_ La définition du contrôle populair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167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le monde ?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ceux qui sont intéressés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x ceux qui ont postulé pour être constituants ?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ceux qui s'inscrivent pour prétendre à la votation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_ Les moyens de participation du peuples aux travaux de l'Assemblé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e biais d'un site internet participatif ?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 rédaction de cahiers de doléance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 tenue de consultations populaires régulière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 tenue de consultations populaires par sujet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 réunion de groupes de réflexion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_Les modalités de contrôle des travaux de l'Assemblée par le peupl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a) 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-il un droit de veto ?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-il des votations citoyenne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/>
        <w:t xml:space="preserve">b) 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otes sont-il à la majorité simple (50% + 1 voix) ?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otes sont-ils à un minimum de 75 % des vote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-il comptabiliser les votes blanc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/ La validation des travaux de l'Assemblé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_ La validation du texte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-il voter le texte dans son ensemble ?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-il voter le texte par sujet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-il voter les sujets les uns après les autre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_ Les modalités de validat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éférendum national ?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éférendum concernant les votant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éférendum concernant les inscrit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_ La procédure en cas de rejet des travaux de l'Assemblé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3182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recommencer ?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les passages qui font obstacle à l'adoption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r d'autres consultation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re de nouveaux constituants ?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préciser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85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04:55Z</dcterms:created>
  <dc:creator/>
  <dc:description/>
  <dc:language>en-US</dc:language>
  <cp:lastModifiedBy/>
  <dcterms:modified xsi:type="dcterms:W3CDTF">2011-01-21T21:18:22Z</dcterms:modified>
  <cp:revision>1</cp:revision>
  <dc:subject/>
  <dc:title/>
</cp:coreProperties>
</file>